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opyright Copyright (C) 2011 YOOtheme GmbH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cense YOOtheme Proprietary Use License (http://www.yootheme.com/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: All ini files need to be saved as 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=sear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ESULTS=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ULTS=Mo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ULTS FOUND=No resul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=Po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ARTICLE.=Edit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ARTICLE.=Create new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=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READING=Continu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 PAGE TITLE=Please update to a modern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 PAGE MESSAGE=The site you are visiting can only be viewed using a modern browser. Please upgrade your browser to increase safety and your browsing experience. Choose one of the browsers above. If you don't care &lt;a href="?forwardie6=1"&gt;click her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PAGE TITLE=Pag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PAGE MESSAGE=The Page you are looking for doesn't exist or an other error occurred. &lt;a href="javascript:history.go(-1)"&gt;Go back&lt;/a&gt;, or head over to &lt;a href="%s"&gt;%s&lt;/a&gt; to choose a new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AGE TITLE=We will be back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PAGE MESSAGE=This site is down for maintenance. Please check back again soon. Administrator can logi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