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pyright Copyright (C) 2011 YOOtheme Gmb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 YOOtheme Proprietary Use License (http://www.yootheme.com/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: All ini files need to be saved as 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=suc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ULTS=Such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ULTS=Weiter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LTS FOUND=Nichts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=Veröffentl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ARTICLE.=Diesen Artikel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ARTICLE.=Neuen Artikel a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=Erstell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ADING=Weiter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 PAGE TITLE=Bitte benutzen Sie einen modernen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 PAGE MESSAGE=Diese Website kann nur in einem modernen Browser angezeigt werden. Bitte updaten Sie ihren Browser. Wählen Sie einen der oben genannten Browser. &lt;a href=\"?forwardie6=1\"&gt;Klick Sie hier&lt;/a&gt;, um trotzdem fortzu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PAGE TITLE=Seite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PAGE MESSAGE=Die gesuchte Seite konnte nicht gefunden werden oder ein Fehler ist aufgetreten. &lt;a href=\"javascript:history.go(-1)\"&gt;Zurück&lt;/a&gt;, oder gehen Sie zu &lt;a href=\"%s\"&gt;%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AGE TITLE=Wir sind gleich wie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AGE MESSAGE=Diese Website ist offline aufgrund einer Wartung. Bitte versuchen Sie es später nochm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