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Warp Theme Framewor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: 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December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: YOOthem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&lt;http://www.yootheme.com/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bug in contact form (J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ocial buttons support in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auto detecting of styles and modul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how Warp version number in them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utput of custom module class suffixes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dded overrides for com_newsfeed, com_weblinks and com_contact (J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dded support for post-thumbnails (W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Apple tou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7.1 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overrides according to Joomla 1.7.3 (J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7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Min-Height in Dr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eader.php and footer.php for plugin compatiblity (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aligncenter CSS (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return url in 404 error page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set item id param in search module override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PIE to 1.0 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button + input base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overrides according to Joomla 1.7.1 (J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6.4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CSS/JS inclusion for Joomla cache compatiblity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menu item class to use it's unique id instead of pos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widget footer id issue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6.3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clearfix to use micro clea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print style sheet to prevent images from gett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empty ajax search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mobile login (J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RTL on 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Added clearing to deepest modu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omments, tag cloud and author box styles are now available in Jo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Renamed author box C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Renamed comments list C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Joomla 1.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overrides according to Joomla 1.7.0 (J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mobile theme switcher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no scrips/stylesheets asse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module title CSS class to .module-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html5 shiv to IEP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readmore button CSS class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Added line-icon CSS class to specific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lis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6.2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detection of android tablet devices in the useragent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auto matchHeight on level2 uls in dropdow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"Comments off" message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generated meta data to be html5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mobile menu positio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margin of system messages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images-off menu parameter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icons/subtitle issue in side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flicker/z-index issue on mobile devices when using CS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post date formatting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IE7 Clearfix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RTL drop caps CSS for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overrides according to Joomla 1.6.4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Moved module badge in default modu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jQuery to 1.6.1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error on loading a unknown menu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dded site_url config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Added CSS class namespace for flui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attribute selectors to remove margin in syste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apply shortcodes in ajax search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home menu selection with index.php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ajax search with sef turned on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Added login to offline page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Updated modul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DOM helper prev/nex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system specific RTL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IE asset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Changed date in com_content override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login description in com_users override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even/odd style in com_content override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login style in mod_login override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login module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xed translation of TPL_WARP_POSTED_IN (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override for mod_custom (J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&gt; Securit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&gt;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-&gt; Language fix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&gt;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-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&gt;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-&gt; N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