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profile_default":"default","profile_dynamic":"1","compression":"0","ie6page":"1","twitter":"0","plusone":"0","tracking_code":"","mobile":"1","mobile_login":"1","mobile_search":"1","mobile_position_logo":"mobile-logo","mobile_position_menu":"menu","mobile_position_top":"mobile-top","mobile_position_bottom":"mobile-bottom","mobile_position_footer":"footer","profile_data":{"default":{"style":"default","background":"grunge","header":"grunge_glas","content_bg":"","font1":"ubuntu","font2":"orbitron","font3":"orbitron","animations":"1","date":"1","totop_scroller":"1","warp_branding":"1","system_output":"1","sidebar-a_width":"245","sidebar-b_width":"245","sidebar-a":"right","sidebar-b":"right","top-a":"equal","top-b":"equal","innertop":"equal","innerbottom":"equal","bottom-a":"equal","bottom-b":"equal","menu_width":"250","present":"1"},"orangerust":{"style":"default","background":"brushed","header":"rust_destroyed2","font1":"arial","font2":"arial","font3":"arial","present":"1"},"redsteel":{"style":"default","background":"noise","header":"steel_fibre","font1":"metrophobic","font2":"metrophobic","font3":"metrophobic","present":"1"},"greengrunge":{"style":"default","background":"dust","header":"grunge_fibre","font1":"trebuchet","font2":"bebas","font3":"bebas","present":"1"},"turquoiserust":{"style":"default","background":"space","header":"rust_destroyed1","font1":"mavenpro","font2":"mavenpro","font3":"mavenpro","present":"1"},"blacklightsteel":{"style":"default","background":"carbon","header":"steel_glas","font1":"droidsans","font2":"metrophobic","font3":"droidsans","present":"1"},"contentwhite":{"content_bg":"whitebg","present":"1"}},"profile_map":{"61":"contentwhite","69":"contentwhite","66":"contentwhite","68":"contentwhite","9":"contentwhite","10":"contentwhite","11":"contentwhite","12":"contentwhite","13":"contentwhite","14":"contentwhite","15":"contentwhite","16":"contentwhite"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