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70c16d9b2dd5aa5bcf8519955030ffe apple_touch_ic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e6fc89213fd53892dec23932389f8 changelog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cddd02facdeb403301514761acc31 componen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4228f563d99bbbc2bf1979dec1345 config.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fd9a78e010abbab2cb6ea8ad0acf6 config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b4d51c4920c9a1c5bbf3b9726c069 confi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19bc092bbe74059acc74dbfbb970f css/animation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ba27c4466bd1aae56a8d12310045 css/background/brushed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b765e113f737aeedc7b2dc7ff7222 css/background/carbon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e759f02cc2e60d502b4331b57ea16 css/background/dust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2546ae33a78f5808639b3c01c5faa css/background/grung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9bcf9e3fa2b438419a3ff44c1037c css/background/nois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e316f9970b497256a1294ba1d5d82 css/background/spac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aad18a5195563e113b82547c92ee6 css/bas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a17f8b7ea76af6987b800e4372b61 css/custom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d0c0d3b53eb2836f624630f28e744 css/error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1d0c0226d3358e68e412db15cda52 css/extension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8438ca141d0f880da22f295c5b94f css/font1/droidsan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1fc6b66e82a4b2d03fd33b3dac18 css/font1/georgia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a8833192373626666075db0a8ca5c css/font1/lucida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de5d50f6c5975da8bf4161f0d0209 css/font1/mavenpro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ea62b5b1e964691e044f07acd351 css/font1/metrophobic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f18216b9d55a3239087df9021ff4 css/font1/timesnewroman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b67ac76f1cc2e880c24e5bec1d0fa css/font1/trebuchet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39fe005f8b08e844095b2c0f34064 css/font1/ubuntu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72bb783c3b1f22150048903f5571d css/font2/arial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eb1c93d17563431461e976c0e4925 css/font2/beba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b696fe8d23e80edca29804f0ed36d css/font2/droidsan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9b4cc6c92a8cd8bb1575f34605a8f css/font2/georgia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26810617632de8026546c98bd9bf css/font2/lucida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d783026caec320056c6d042341c24 css/font2/mavenpro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e70b1811bed6161c9edb2cfd31e5 css/font2/metrophobic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d4353ffb6fdda98e0e12cd48a6ff7 css/font2/orbitron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48da9c7fb9f35c19044e2224e2956 css/font2/timesnewroman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8c9b8a6b02db1a986f1fb1008344 css/font2/trebuchet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d4d1afe5e75cb9e3c75a32b31fdcf css/font2/ubuntu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34c1d4cc52399494cc73656b470fb css/font2/yanonekaffeesatz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5b267263ac33a65b750737ed2e763 css/font3/arial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f3f19ded8bb163324fde754a2522c css/font3/beba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dc88a281a7243c7b175588fc80235 css/font3/droidsan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a2acac28bb7e621bd428258993065 css/font3/georgia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a7c39a3e7d3a52bccc766889b8042 css/font3/lucida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f8bd8ac667693bdc13be903a6eb02 css/font3/mavenpro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55430b0776affe03025b7075381b css/font3/metrophobic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b24b37d7a02b63bd97e412111ab55 css/font3/orbitron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f69191ae901bffffc0edbeeb3400 css/font3/timesnewroman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4ab0e26a91227c6f6f55b8d1501b4 css/font3/trebuchet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7c8c4e8cd1969937cb3e72a168d4d css/font3/ubuntu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a4b14ff1000a10a43114318409cc0 css/font3/yanonekaffeesatz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2dd406b8844b3a04a82c503e66456 css/header/grunge_destroyed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dd6e059298ca75fb5089439ffe9fb css/header/grunge_fibr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3123bd88e50f6765cd9b2ae3162bc css/header/grunge_gla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08b9099d39c6bf55f86a6b09c4506 css/header/rust_destroyed1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cf6071b803208ad1da57f40739900 css/header/rust_destroyed2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4576239ef307f86964ba1d9ef11d css/header/rust_fibr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7b4fd2c8b6e2b134674d28a98901 css/header/rust_gla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b42d2b514a76f01c021c834a8cf8 css/header/steel_destroyed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12f7441fd98ed01e2b53d54ad4ee8 css/header/steel_fibr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04769bac09ce30fa626d3b54fa585 css/header/steel_gla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17e5be1275429302fa1d72ab7855c css/i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7eb47ccccac0b199a9b7d25a9b10a css/ie7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a94b13e7e8a6d50ae15384fb3e4bb css/ie8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f00e9ff7164ce4a8ecac47637901e css/layout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9eb144094100c083640b9290f52dd css/menu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e9dfa157f2527739a83091aad4a41 css/mobil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9dc1844617ef3f22e1657e3c3d63a css/module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1fa13776cac40e75a3f9eebe11754 css/print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9bbff9a3f46fe0c332394547a8af0 css/rtl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fcf44eb11fe19f166bd24b115d42e css/styl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313bb7dc78550946c1743eef4b178 css/system-all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9c5154e56080d72b97c40239ee3db css/system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2807009dac38d2f46eb9614f363be css/tool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45d01a8bb8faa7120a99170d37667 error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791e84f5cafebd47311d14a3703c 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81fee90cdea20f4d645bc2aa318f4 fonts/BebasNeue-webfont.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e294f91a672ff479c940dc1cf7ecf fonts/BebasNeue-webfon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df49f98ea378a027ba39c7a07e632 fonts/BebasNeue-webfont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7c19aab5af53cc62f541ba5c30644 fonts/BebasNeue-webfont.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a78e4e5c6094c408796b6a8d08dcb fonts/DroidSans-webfont.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9a71cf8207f04902069fdf6ab078 fonts/DroidSans-webfon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1d7cce33bdae3aa3c098fccbc38e2 fonts/DroidSans-webfont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201f5d601effcacedbdac67f1685 fonts/DroidSans-webfont.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cbab59b20fffe583c1c3980929f4e fonts/Metrophobic-webfont.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eba2a87fea78e5a0d1856ef16128 fonts/Metrophobic-webfon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bc630baa99ae9f7853157fb3a0c81 fonts/Metrophobic-webfont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24f67bc0d8e3b5004083055850e0 fonts/Metrophobic-webfont.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a0f64b04e8182b4d8d3b7f7dbc2ac fonts/Ubuntu-Regular-webfont.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9dba5220d603ed6644dd1a97957bb fonts/Ubuntu-Regular-webfon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6e07354c379248df09c221d5cc970 fonts/Ubuntu-Regular-webfont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0fea96d88a5d3ab106ca5f20c47f fonts/Ubuntu-Regular-webfont.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f47cfc08cbe912ecd02a9b3b5edac fonts/beba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e7a6e7db15c3a24f2fc0ea9219c7b fonts/droidsan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ce25d743deec3535317f5923ee29d fonts/maven_pro_regular-webfont.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c2ced5336b7c8a44e38c5311bf63 fonts/maven_pro_regular-webfon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373ceacb750a456e2e87fcd66c3 fonts/maven_pro_regular-webfont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5d1a064872480052a63ad7ec6d143 fonts/maven_pro_regular-webfont.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b47e1e007ad31995694c8483fbe6 fonts/mavenpro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7fcece080e480301196de6a4bacca fonts/metrophobic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a7f6058f9d699a6a20aa88a1edf50 fonts/orbitron-light-webfont.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fcd2dde3ecd8f1eb30df99b2f673d fonts/orbitron-light-webfon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f23a75506f1ba2a7e20973b9fe987 fonts/orbitron-light-webfont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446e5dd2068ceebdc0edeee7d31aa fonts/orbitron-light-webfont.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cf4daaf3a1599d658e40184bab111 fonts/orbitron-medium-webfont.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cbe9c84dc7ef45f81c321e02d1a2 fonts/orbitron-medium-webfon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0cd4b6e6a9fb8466dd81f0f674da9 fonts/orbitron-medium-webfont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a27e9dbacb501b65590843d228689 fonts/orbitron-medium-webfont.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7b7890969315fdea724ea2a24ac11 fonts/orbitron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d34de83873b590bf9c912692284b8 fonts/ubuntu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contact/category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contact/category/default_item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contact/contact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contact/contact/default_addres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contact/contact/default_for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content/article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content/article/for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content/category/blog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content/category/blog_ite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content/category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content/category/default_item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content/frontpage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content/frontpage/default_ite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content/section/blog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content/section/blog_ite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content/section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newsfeeds/categories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newsfeeds/category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newsfeeds/category/default_item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newsfeeds/newsfeed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poll/poll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search/search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search/search/default_for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search/search/default_result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user/login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user/login/default_logi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user/login/default_logou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user/register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user/remind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user/reset/complet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user/reset/confir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user/reset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user/user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user/user/for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weblinks/categories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weblinks/category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weblinks/category/default_item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weblinks/weblink/for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c6b1d67123ce1d2583a1d829e9c html/com_wrapper/wrapper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f09006d8e41b6391b2dfbd75b8ebe html/config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63d484657acd02daebece1b862db7 html/mod_breadcrumbs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63d484657acd02daebece1b862db7 html/mod_latestnews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63d484657acd02daebece1b862db7 html/mod_login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63d484657acd02daebece1b862db7 html/mod_mostread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63d484657acd02daebece1b862db7 html/mod_newsflash/_ite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63d484657acd02daebece1b862db7 html/mod_newsflash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63d484657acd02daebece1b862db7 html/mod_newsflash/horiz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63d484657acd02daebece1b862db7 html/mod_newsflash/ver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63d484657acd02daebece1b862db7 html/mod_search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d962092c51ef356cead07da684b5d html/paginatio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fc6c9f99e0af95874c2d3ab08c1e8 images/articl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e140dcf691d4df2810fa0c47ce0e images/article_meta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7d130ab8f5af5b60ede7666110297 images/background/brushed/pag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6c53a1f0698a34ce997aac4fa04e images/background/carbon/pag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5b07edbe39735c32a6fa75e541c0 images/background/dust/pag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8b437c144625c670688fb47be8237 images/background/dust/page_b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b67e9c4c2a9fde5490a1b55073679 images/background/grunge/pag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32a74ff6f8388a03cc7e3bdf7b61 images/background/grunge/page_crack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8ad9d2fc5a9001ae8509c3c2a221 images/background/noise/pag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815907f56bb9cc425db625753a7bb images/background/page_bg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c3f2e3146ccaf3f15945f1254e01 images/background/space/pag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24276a9c61d54509c0d351a87dc62 images/background/space/page_b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9321925f24b685f8d36c8b1440d2 images/bottom-b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2d023863f8a1d1261481cbcd2ba52 images/bottom-b_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b656abea6edb87ca278e1eca2503 images/breadcrumb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588235b22f3846352309f037d152 images/breadcrumbs_meta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47e5e9c17376fdab508f9a6acf08e images/c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950756d7f4c7ecd2c59a932f7380 images/code_meta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c437ddddace136b6b42ee255610d4 images/comments_arrow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88f986ade9d507989c1a96660a844 images/comments_avata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01710199c9f3b45f3f80279dc82ed images/emailButt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f5e6b9a3521ad95cf89b28d584d3b images/err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74de06a960e723ff1cb31d6f38169 images/fancy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bf8ec900fab1b147aa4a4a8c78ad2 images/foote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c23b06cd4c6d85e7661664bcdbdcf images/footer_b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f1c9d3cab9fa772421b24149210c images/header/grunge/header_destroye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149e5179f74353d6ef8cab55cd444 images/header/grunge/header_fibr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1513d0890df93e897b8f63e53105e images/header/grunge/header_gla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ad74d2da77545d76f593bbfb2dee9 images/header/grunge/module_meta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b0215857e3f80ae7da0749ee2a40 images/header/grunge/module_metal_b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c00f6b7ad0608db060597aea44513 images/header/rust/header_destroyed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0ab685882cdc29aafbddfd340a4 images/header/rust/header_destroyed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d8a0695331d2bbba0a68ae149fa images/header/rust/header_fibr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c67ae5cab895636396337847f4bfd images/header/rust/header_gla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ef8e1e1fa2b6f8bed5f5d3e9d5a1d images/header/rust/module_meta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43156f08887bc67ca950ef6ee1c38 images/header/rust/module_metal_b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66cfd3885639ecad6c3fb6a82b3a images/header/steel/header_destroye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5feb598984940663611238f6f9d2d images/header/steel/header_fibr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a03a264a95b76605a07b9b966163c images/header/steel/header_gla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89457b4cea76823d15c4a26113f2 images/header/steel/module_meta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e262749761f734036a02c1f2b2885 images/header/steel/module_metal_b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fb3c838a06518be874c44599d8359 images/header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9cf6eac98bc84b3be161a3274c097 images/menu_dropdown_dropdow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4c639a6acddae308412acd7a0c4a1 images/menu_dropdown_level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389c3ee0a4b438a0c6e64cfbd281c images/menu_dropdown_level2_b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f16bdeaa3c4b165937ec152e7fd91 images/menu_dropdown_level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910758e27ebc8113f957665490f4 images/menu_lin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cf84aa6a3e0cd6e8551785bc24ebc images/menu_sidebar_level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1f7ab416419fedaa3c7811332a6a1 images/menu_sidebar_level1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9ec9b55ea4ed7a9dc648eaeb5beca images/menu_sidebar_level1_meta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f16bdeaa3c4b165937ec152e7fd91 images/menu_sidebar_level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22c11e64b4d5d53139ecf8779cd3 images/menu_sidebar_level2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2011fe473a3def97b89b59c7d87d images/menu_sidebar_level2_meta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9c5a2ed8d1253cbcd5cbd2273e033 images/menu_sidebar_paren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3c9e3fd24c6b75ef87525b1137430 images/menu_sidebar_parent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c5b6a0c4bd1f4177c258ed4ede87 images/menu_sidebar_parent_meta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5bf595f913cc1b9b96f695ddca079 images/module_badge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5e7dc950dbc311129af0af729b9b1 images/module_badges_meta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b93532969847303c8774b904ddab5 images/module_bo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53de45576804f4d402a10d5535eb images/module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79197f9d5215b2279811c56c726e0 images/module_icon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970630af457a072e57e8d087e5fc images/module_icons_meta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0b22e3a069a2a4b95023b4bde455 images/module_line_h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27712d5d068886223b95aaaac92f images/module_line_v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3953212ce4baeb8ba57e8f9e7c376 images/module_metal_b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cd72ec080476a2d42acda13eb4925 images/module_metal_b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48a5e48b9ae1708f3c30e04e68cc1 images/module_metal_t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b0850907eab93140f0f985127d0e6 images/module_metal_t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7e9115d4f1b0e07d696517dd7f4d4 images/pagination_nav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fd823ea86aa9d8cd8536e5e469b images/pdf_butt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3f6efbc951d0730a01bfe983b6eb4 images/printButt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177ad1a79298a6da2ee3cc6919083 images/rtl/pagination_nav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6dc9c7ad29c8eba28bf1c79509f1e images/rtl/searchbo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7ce992c13092f232b760ab6148332 images/searchbo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0137eb07bc536de354edbba7783bb images/searchbox_loader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54e3e4ff92a2e9a8bdeeafdd0aef images/searchbox_rese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665abe260abdb1d3a9dd7495e1b32 images/system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89e8f313a1835613a0b62c31e4bc images/system_b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eb657baae52eb63b27ea516034d82 images/system_b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6f7e1a38966f52eec04f48ce1608f images/system_t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1cb597e89155765db69e56b0aeec images/system_t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18cd4e7c6aeb8f91d59e1877c528b images/toolba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11404db995810479d8b9fe557900a images/toolbar_b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5b58885e453f21393685d56e39d images/tools/box_downloa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cdacc98aefda7a5dbf99034d2f52b images/tools/box_hin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e22c8a3df0cea31b91a7a76124076 images/tools/box_info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b40cff12a316194b76cede6b4c82 images/tools/box_warnin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5d7081ab895567765c9e14861ac3a images/tools/button_mor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1eff163fbb5d88d5beb99831de762 images/tools/button_more_meta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01319452a8ad1d719d829e9f09a69 images/tools/icons_socia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2c6e539740d4e41f7add67e1ca5fc images/tools/icons_social_specia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499bafbaab7c05e173641b7bedf images/tools/line_dotte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7986ab9e4c95899bc0c3b4117a952 images/tools/list_che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b215ac7226fef859daa9094342ece images/tools/list_check_meta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eeb4f9d9f6ecd9929c4817abf891d images/tools/list_lin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1f7ab416419fedaa3c7811332a6a1 images/tools/list_line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c3ca2e96098436398d41b820c07f4 images/tools/list_line_ic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0e7c5e4489d0cb53a4271e96764cf images/tools/list_line_icon_meta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9ec9b55ea4ed7a9dc648eaeb5beca images/tools/list_line_meta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6b1c80a67e650b75a0e0af13f3bd3 images/totop_scrolle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d0a20ae77fe18191d605222c2f1b6 images/widgetkit/arrow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1186ab258615293b4fb592329838 images/widgetkit/bir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40e78d54794ab0270bfd6804fb227 images/widgetkit/magnifie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85409bfd015bf4be7c13bdf7a5e21 images/widgetkit/nav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7407ccbd604d10eef71575547c11b 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a97ee56ac8e244b85074e234b3f5f js/templat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f3702933b50c122edf7f54b7c4848 layouts/modul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0b6d2d466cee92ab454614fe33561 layouts/template.config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ee9a7db434e55bf692bbca1d9968 layouts/templat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3890f157672b96f4a6262790c3eb offlin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a86168f94e7daf9af02e32fe1c951 raw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669b90cd2eab66e32165f154df343 styles/blacklight/css/rtl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4f673f9895ae7afc5f11c6ac9c4c8 styles/blacklight/css/styl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c95ceaeeab4271485668313bc4e9d styles/blacklight/images/c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b32edb8f4812d3de535dc0d1d096 styles/blacklight/images/fancy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6d219ed7c1dd3997072c2331fe styles/blacklight/images/header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a39895d7be6239d552ca842790e3c styles/blacklight/images/menu_dropdown_level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ab9e8dcecf11392be6ef1e7c4efa2 styles/blacklight/images/menu_dropdown_level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6081ccc32cc3a849646b9e69d36bf styles/blacklight/images/menu_sidebar_level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b64033ba42c244669b955b40d19a3 styles/blacklight/images/menu_sidebar_level1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ab9e8dcecf11392be6ef1e7c4efa2 styles/blacklight/images/menu_sidebar_level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194328b63cf4009c2b9caf5d9fb26 styles/blacklight/images/menu_sidebar_level2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1b74dc6febfc57bbfdcd8a6cf4999 styles/blacklight/images/menu_sidebar_paren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50310e84eb336c89f0a9b51722e91 styles/blacklight/images/menu_sidebar_parent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9b530c16bc97e717f47e6c2e6696b styles/blacklight/images/module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8a8fa1fd2a3500b44e89e8179ac1a styles/blacklight/images/module_icon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895c0a616e7269fff013ce16ec91e styles/blacklight/images/pagination_nav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76d7b315e40cf602d05a71ab250f0 styles/blacklight/images/rtl/pagination_nav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bcf3e75313ff499f059473a5f6d10 styles/blacklight/images/rtl/searchbo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eb688d3f4e9324b54a87630984140 styles/blacklight/images/searchbo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ac068d2901855ad4c42222b76c660 styles/blacklight/images/searchbox_rese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366d8a3b8a25e9e016de6de66643a styles/blacklight/images/tools/button_mor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38b960ce475976334a2cadcee094d styles/blacklight/images/tools/list_che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b64033ba42c244669b955b40d19a3 styles/blacklight/images/tools/list_line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5701647dd91068bfdf102e6387df0 styles/blacklight/images/tools/list_line_ic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d24a72fe0430b53bbc1d600b5c23c styles/blacklight/images/totop_scrolle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94b1147df88406132af20d17db339 styles/blacklight/images/widgetkit/nav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669b90cd2eab66e32165f154df343 styles/green/css/rtl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889b55aaedcb8be6a59c19619ecb7 styles/green/css/styl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c3adb62eb79f8899c2acf4d1a2014 styles/green/images/c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e669f5951c658eda589b91ec7246 styles/green/images/fancy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2e28652594861385c14b795818f3e styles/green/images/header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0b15a8eed725e5995147271e8d5e3 styles/green/images/menu_dropdown_level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aca75dc724d9530fc58bed9a364a styles/green/images/menu_dropdown_level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bb4c21729e446959157fe993b29a styles/green/images/menu_sidebar_level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2ef9e838008a1f44ddb8ae850f522 styles/green/images/menu_sidebar_level1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aca75dc724d9530fc58bed9a364a styles/green/images/menu_sidebar_level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e793823200a43c9806ad86669ca8e styles/green/images/menu_sidebar_level2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cffe219cfc841ed049f6479ff8fa styles/green/images/menu_sidebar_paren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e056b7d4b6a4d482e6f619524a67 styles/green/images/menu_sidebar_parent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8f24f22d478ebc6943b117acf88d0 styles/green/images/module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e41603d43a1a6fe4ee530f8d13273 styles/green/images/module_icon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ef3fade090830173bfac7643da10f styles/green/images/pagination_nav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d27803ab93cef0e3fcf6bdf81a38f styles/green/images/rtl/pagination_nav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2e537350235fc8adfe3345ef8fb29 styles/green/images/rtl/searchbo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916a924b7196e1c1c9bd0b7851d7a styles/green/images/searchbo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59f452272ed04bfc9563433a7b1e styles/green/images/searchbox_rese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b4aeb7a75e9db30efc4a90c8f0e37 styles/green/images/tools/button_mor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0833a7d699609fb53a560f83d908 styles/green/images/tools/list_che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2ef9e838008a1f44ddb8ae850f522 styles/green/images/tools/list_line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50ecf9ce0e8245bbb0666306dac70 styles/green/images/tools/list_line_ic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9e56a1be69ed89af08b8afc012739 styles/green/images/totop_scrolle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1d283b4467a5b1e0b1cf69b400d2c styles/green/images/widgetkit/nav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405da963987238c5c21f6453f052a styles/mobile/layouts/modul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8d8ed2e75bd4d62413efa1da95ff6 styles/mobile/layouts/template.config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e66e0a140b218c39c9928fbe556ca styles/mobile/layouts/templat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669b90cd2eab66e32165f154df343 styles/orange/css/rtl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e0195792951df37b642dcd7314f70 styles/orange/css/styl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f9754bebfd16f1cd38d46e6352c30 styles/orange/images/c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e4459bfba2082c1a89b8a18ebd958 styles/orange/images/fancy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43fdbba8d12a2f9d2de1233d3a588 styles/orange/images/header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c3353d6b5ae4c5e7ff364aa1606ea styles/orange/images/menu_dropdown_level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9ee27da2148bb0d605623064199da styles/orange/images/menu_dropdown_level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396cd268a40d2e51162d83dae7564 styles/orange/images/menu_sidebar_level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bf1abefeb260519dab8550c130aa styles/orange/images/menu_sidebar_level1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9ee27da2148bb0d605623064199da styles/orange/images/menu_sidebar_level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6b86e65f6ff8eda86cda5016e3fa8 styles/orange/images/menu_sidebar_level2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56a7219f9f15ee150056a4e249c69 styles/orange/images/menu_sidebar_paren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db595f9dcbdde32582cdd3ca3768 styles/orange/images/menu_sidebar_parent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ff92fbc72c882bf39da0d65539ff4 styles/orange/images/module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8c270b04c72e46f1c78b01cf6104e styles/orange/images/module_icon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f4efeda8fb2a54dfac9c49d9ea4a9 styles/orange/images/pagination_nav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c95438343b142dff27ef68924a14e styles/orange/images/rtl/pagination_nav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bb10fe2547a0bc861a305f2a43982 styles/orange/images/rtl/searchbo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ccfc722c02ae1e0473eb10da02e2 styles/orange/images/searchbo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3b55420bf2eac5463b5a634e42c96 styles/orange/images/searchbox_rese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151eba247ba67b0c8f2894599c434 styles/orange/images/tools/button_mor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b4f7c3a477d03f396ebc5fe170308 styles/orange/images/tools/list_che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bf1abefeb260519dab8550c130aa styles/orange/images/tools/list_line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34590f053e28aadea06244d78a175 styles/orange/images/tools/list_line_ic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4dc7452096894490edb8fbb5d193 styles/orange/images/totop_scrolle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f069377ce61eae722cb0751ba10d styles/orange/images/widgetkit/nav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669b90cd2eab66e32165f154df343 styles/red/css/rtl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f05bbe62f473f734e641721506c78 styles/red/css/styl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1d1017efd4d74acea623be7ba539e styles/red/images/c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8c584342ffbe9d355028b3c6690e9 styles/red/images/fancy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b78303b53a71aacac7a9c19f1fb59 styles/red/images/header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7195cb507df76cc783a5bed518fd styles/red/images/menu_dropdown_level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7744d9aa1a99716a6e79ad2ff88d styles/red/images/menu_dropdown_level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b88da17fe9fb12c8b94bca8e7956a styles/red/images/menu_sidebar_level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55a5469a5158e97edf377cfef9f2e styles/red/images/menu_sidebar_level1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7744d9aa1a99716a6e79ad2ff88d styles/red/images/menu_sidebar_level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a1ad37edd8ea817a34cf1379c8dbe styles/red/images/menu_sidebar_level2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1df68a39f1c5de1a60a62835f21f styles/red/images/menu_sidebar_paren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8e9cc0e28aa5a8d019b82ae8cfdec styles/red/images/menu_sidebar_parent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c7041bac04691ae8b302910703d01 styles/red/images/module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db19bbf31b040baccbc9a96f0db43 styles/red/images/module_icon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7b7e0f154883d3292db2e8a8d1e7d styles/red/images/pagination_nav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d0ca45792a8ee1b79dab7eae9183f styles/red/images/rtl/pagination_nav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72ebca4953a21108987a739edd17e styles/red/images/rtl/searchbo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67e00ca4103817fbdd43f13b5beb styles/red/images/searchbo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5a11bde23aad11bdbfc5e354c086d styles/red/images/searchbox_rese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ab3b8ffb14744e1fa15fdab97d188 styles/red/images/tools/button_mor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a38e750c33ea81015dcea399135bb styles/red/images/tools/list_che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55a5469a5158e97edf377cfef9f2e styles/red/images/tools/list_line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d16a61bc9d1aa5fe21bdf364c523f styles/red/images/tools/list_line_ic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782f47d482b33df4f27a80617a6b styles/red/images/totop_scrolle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0741f3d67f32624dbec39446efaa3 styles/red/images/widgetkit/nav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669b90cd2eab66e32165f154df343 styles/turquoise/css/rtl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204488a52f7ace2821422a9101fd5 styles/turquoise/css/styl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989682d0597d57e80857b8b7a2b0 styles/turquoise/images/c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3a1b6e53438c315ed43006e11cb5 styles/turquoise/images/fancy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361a2074a981ac8ca0aefbee4d154 styles/turquoise/images/header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7ed0fc922b5262278ace31e76616 styles/turquoise/images/menu_dropdown_level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50fc27ec60a783ce033eef57a5cac styles/turquoise/images/menu_dropdown_level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6d6a0d0f333b9bbc5608b9b80e1c2 styles/turquoise/images/menu_sidebar_level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ba0fe194d4c2e96a40467ed7424e0 styles/turquoise/images/menu_sidebar_level1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50fc27ec60a783ce033eef57a5cac styles/turquoise/images/menu_sidebar_level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d52a545d2efcc11b13c71c037a03a styles/turquoise/images/menu_sidebar_level2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ec799d14211b8d4fa6fe798ca3b7b styles/turquoise/images/menu_sidebar_paren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001cefe1db6836a8caf2cf707a0e0 styles/turquoise/images/menu_sidebar_parent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e7e7376d8f78e62fb0323576c0f1 styles/turquoise/images/module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01af0a6633b400b723dd8ed37d7dd styles/turquoise/images/module_icon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171625c38fd3b9451aa87943a50a styles/turquoise/images/pagination_nav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e870ccf0e07589a92e7b8674a3218 styles/turquoise/images/rtl/pagination_nav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db7596d50240382dd65918523fb2 styles/turquoise/images/rtl/searchbo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a648bbd6a679810d3f197bec16d87 styles/turquoise/images/searchbo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873bd8ba54c19eb8144a6c83e6274 styles/turquoise/images/searchbox_rese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a293d1490cdac52605ef347f148bb styles/turquoise/images/tools/button_mor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0e4dc68f65b5625b423e0799a2c9 styles/turquoise/images/tools/list_che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ba0fe194d4c2e96a40467ed7424e0 styles/turquoise/images/tools/list_line_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b5f898e2ead03e117b9368b4fca85 styles/turquoise/images/tools/list_line_ic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5af4c3ef9fa26b21b8a4202895a4 styles/turquoise/images/totop_scrolle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5ff8b34182883d66ce46b9ffb7bcc styles/turquoise/images/widgetkit/nav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b6fcf4500cba2c8d3fa0058c31a1d templateDetails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f51d0719d5d89b81058044bbb2452 template_thumbnai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47d382a9d874368a3d929ad9a669 warp/README.mar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3eee8b6a53594e761aee12ad78b73 warp/classes/data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de6343d8d4959d065e4fe2d81c3e3 warp/classes/helper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ee5c13a81b2566dea1526394ee5f6 warp/classes/menu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a931c8b66c97e5f62bd37da6fcb99 warp/config/css/config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d9b686243e09f76d32dbabd18321 warp/config/images/loader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66b7d4e4e3e98db78c1e1316919a7 warp/config/js/config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e7ea42b02e0c02c916a29a6fbc285 warp/config/layouts/config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c27c3d0b33a05bf58902347ff72e9 warp/config/layouts/fields/checkbo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aa0c14bb453ec923571d822a242c warp/config/layouts/fields/layou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0db2f5f7f52081423ff005354683a warp/config/layouts/fields/lis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2766c172dd14aeb6106d31b6f48cf warp/config/layouts/fields/radio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df4ca506d763fc01f64cebeb2400 warp/config/layouts/fields/style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3b55f8a57b6b6363406fafcd7e5c1 warp/config/layouts/fields/tex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bb1ad137a18bf2e4ad05322288faf warp/config/layouts/fields/textarea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ba6303e5497ec984903b2bd9a2218 warp/config/layouts/fields/verify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00acdde2e28c739dc51da4b3dc88 warp/config/layouts/field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7ce0cc13c70b9b6e1fc1142be4e10 warp/css/bas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555abfd1db38efae3e2cac4f524 warp/css/error-ie6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635dccd185dc0f56bfbc525e99cf2 warp/css/error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ce58bd1e850da37d43dc57f2e473 warp/css/i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4615b7e1499990aa4078e0f4508b9 warp/css/ie7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3fbc5f022e91fdb2077b370624c60 warp/css/ie8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cca3f88cec61cc00c7b0c378f24 warp/css/layout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c518201a89ec2fb9661e3e3c3150d warp/css/menu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84c12edc806921bfd4d28b4b3f8 warp/css/mobil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950eaa8a9f64a336da02ea6f305 warp/css/module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cdbc7cb993bad5f22539c6973179 warp/css/print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5bdbc75fa329b52ca419475f232b9 warp/css/rtl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743e7ad3c1c04d10b8728b86b5835 warp/css/system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dbb4b8447fe674ba9fa6de10f17a8 warp/css/tool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4a5642462068911557c8944bc818 warp/gzip/gzip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879c9f8595d396de5fc1566756252 warp/helpers/asse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61c30741d31037da9d2e85b034052 warp/helpers/assetfilter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810e4da01c183ac06ffbd10dcb477 warp/helpers/browser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c06701c1f48f0c858f0935c2ee10 warp/helpers/check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ea44f42c8d1ab8b4ea7b4146c339e warp/helpers/checksu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05c37815c888a29a0383da5f17f86 warp/helpers/data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7050b8777ef09820b11b9439de801 warp/helpers/do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58613575771fb9d83e6fedeb65888 warp/helpers/even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8d598b251e57683ff7f43808efc01 warp/helpers/field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fc5413cacd158024014a25e1a77c9 warp/helpers/http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46818647b68495cc6d4b818b2265d warp/helpers/menu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cfc52ea17941b255888fa8cbe8741 warp/helpers/path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6e45ad29b7dcba305017bab5d826 warp/helpers/templat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7dfc2b244a24e6bb9d80e48da265b warp/helpers/useragen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4806e1357ddbcb51e8bdbf018307 warp/images/error/browser_logo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428177733ae5cc72a53f9b7351134 warp/images/mobile/arrow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fcdf8b2cb7a67bfdea2b377fa15b4 warp/images/mobile/arrow@2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d0104515e48f73c396ab82829f83a warp/images/mobile/icon_clos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1081611a4e69fb4e916d1b79b5d3d warp/images/mobile/icon_close@2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d2f8c0987350962803ccf676a9faf warp/images/mobile/icon_logi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c8a6bdabd18fe06e7150bb279aee9 warp/images/mobile/icon_login@2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c3635ebf623b1768b983b644b9528 warp/images/mobile/icon_menu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39099f2aca6e438d5b90aafd8f975 warp/images/mobile/icon_menu@2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a5421e7f7f355cfdf753b2992c9ea warp/images/mobile/icon_search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06ee83a6cecd33856e460f4aee9eb warp/images/mobile/icon_search@2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18bfa40513fceba5f422b406d0e4 warp/images/mobile/menu_line_item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b6aa9154fe5351f563138dc1f6198 warp/images/mobile/noise_b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4361f324b4ca666fb866314874dbc warp/js/accordionmenu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9e20e2678b66b24b9067a2e228a8d warp/js/css3pie.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203f4082572689e5bc4efc53bbd91 warp/js/dropdownmenu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6d7873ff3885f1ffb197eed91b7a warp/js/follow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cb45765d26b1077b175ae8a07f38 warp/js/html5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fb5c8f005bd45d2ec049fbbca69d4 warp/js/mobi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166e8b290b5c1ffc88ac16049f78 warp/js/search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8055c2c61e9407bcff23167675071 warp/js/war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0f0af6abfebfaf31cc14b96f2ad07 warp/layouts/error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6e9a8dc874e30dbc7a41fb73483a warp/layouts/modules/layouts/doubl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5332a17361c26763222deab382c warp/layouts/modules/layouts/equal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4fe920181c5ce905fd818940a2c0 warp/layouts/modules/layouts/stack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1fab3ded6b70b89c0d46311d33ed4 warp/layouts/modules/templates/0-1-3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bffb2ecc4ed3645871204c42b8766 warp/layouts/modules/templates/0-2-3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91563da9150cc49fede785d6ce0dd warp/layouts/modules/templates/1-1-1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c629f6e9a92477f39530aceaf807 warp/layouts/modules/templates/1-3-1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de358f25022290092288451b7c20b warp/layouts/modules/templates/2-1-0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7e01bc0731c3c674dc14ef8fda978 warp/layouts/modules/templates/2-1-2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2ecf6c919475f94cbd2fa6a35e5ac warp/layouts/modules/templates/3-1-0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d983f9c1631336dc6f1ccb377e2d8 warp/layouts/modules/templates/3-1-3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9c576c14f860264afe4e1dcbfcaeb warp/layouts/modules/templates/3-2-0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4a52728bd1b7e1f67349d164b80d1 warp/layouts/modules/templates/3-2-3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5df2461d32ce642c90883cde025f warp/layouts/modules/templates/3-3-3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ccf8496d8ac6b923467f345e7830 warp/layouts/modules/templates/default-1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09228af80692f431914823822887d warp/layouts/modules/templates/default-2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0e62cc2e740f961ea2fa6160d141d warp/layouts/modules/templates/default-3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a26ad9aeb8161d06acee08163ecde warp/layouts/modules/templates/default-4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082ce2b6e46a49ee8d5df7d322ac1 warp/layouts/modules/templates/dropdow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81c5646d813ba34c624e00b9871e2 warp/layouts/modules/templates/raw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8a8b597153ee6abd9a49ce57b13c8 warp/libraries/jquery/jquery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a5db2bb9a827bb054614232fc7f5d warp/menus/accordio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b16d57b81143d42a3726003517d71 warp/menus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9e57a894f952335f56df8051d7ab6 warp/menus/dropdow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bd5eb5f399ced7bf1887471e7ae45 warp/menus/mobil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3f99714acc637612fca71c91c990 warp/menus/pos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34675a581877aa7396134cdd9f844 warp/menus/pr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c7b3e731a164b62573cf07c72e6a5 warp/systems/joomla.1.5/config/css/admin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a43303990681e90c27c222b6520dd warp/systems/joomla.1.5/config/elements/config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0ad8c9d46f85b6722d96a4f678851 warp/systems/joomla.1.5/config/elements/warp-aja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15f984e5c035d593a0b42b618999c warp/systems/joomla.1.5/config/js/admin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979fc440d4a8deedfa102b51da88 warp/systems/joomla.1.5/config/layouts/fields/check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0fac05794b1c461f439831eb683d warp/systems/joomla.1.5/config/layouts/fields/positio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8200806233881a3f8a2a514afea1 warp/systems/joomla.1.5/config/layouts/fields/profil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41b59b4fa730345ad50e6ffad494 warp/systems/joomla.1.5/css/system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8fe2a93f7b5b0dbb7272f3333b004 warp/systems/joomla.1.5/helpers/config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962abeda427c09ab21cd796a67d6e warp/systems/joomla.1.5/helpers/module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503b0f2275d7456f66a235c02964a warp/systems/joomla.1.5/helpers/optio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b11eeaa198bec04113fd4a66ef5bf warp/systems/joomla.1.5/helpers/syste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ba2dc9eaee2704af4ffcb6ae57433 warp/systems/joomla.1.5/language/de-DE/de-DE.tpl_war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31d2ef9b3d08827c069ade2e8b8e2 warp/systems/joomla.1.5/language/en-GB/en-GB.tpl_war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79359d916484afab99b60846b55b warp/systems/joomla.1.5/layouts/com_contact/category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e0fa9599a817f98cbd5e5552340b4 warp/systems/joomla.1.5/layouts/com_contact/category/default_item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c13c17ec04c59daf3f3d16403e3c5 warp/systems/joomla.1.5/layouts/com_contact/contact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99d2dff436ed66e64d54a8613fb0d warp/systems/joomla.1.5/layouts/com_contact/contact/default_addres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b7b0baad25c86df3283258f60c0f warp/systems/joomla.1.5/layouts/com_contact/contact/default_for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e04050bd64c4a9fff94895f8a3c4f warp/systems/joomla.1.5/layouts/com_content/article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77709aba5bca01c7eec287e02a104 warp/systems/joomla.1.5/layouts/com_content/article/for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821b05d0b09dd055a3e3403c62f71 warp/systems/joomla.1.5/layouts/com_content/category/blog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b296971a2409eb6dd19b16bf7c50b warp/systems/joomla.1.5/layouts/com_content/category/blog_ite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c1aa9734c3a7a531ff94eae07b107 warp/systems/joomla.1.5/layouts/com_content/category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287508ace0143c90c48f25c6cd2d warp/systems/joomla.1.5/layouts/com_content/category/default_item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368e638d2e3bbef3f6454902aad0 warp/systems/joomla.1.5/layouts/com_content/frontpage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b5c9f8ae29a5da7059728784ba243 warp/systems/joomla.1.5/layouts/com_content/frontpage/default_ite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425cc433d854f68d75023d0dfe6d6 warp/systems/joomla.1.5/layouts/com_content/section/blog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fcf3f07b560fe29f6c6367e26d9ce warp/systems/joomla.1.5/layouts/com_content/section/blog_ite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d3e8d30b747a170f716201e904e0e warp/systems/joomla.1.5/layouts/com_content/section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06fcd791f6b6fd3ea828fe89bbd79 warp/systems/joomla.1.5/layouts/com_newsfeeds/categories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abf1a6aa2a0c42525731fc37f3bb4 warp/systems/joomla.1.5/layouts/com_newsfeeds/category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8ec48002c126498293906c3f71f1 warp/systems/joomla.1.5/layouts/com_newsfeeds/category/default_item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bbfedad6c504cd07096b0655ac044 warp/systems/joomla.1.5/layouts/com_newsfeeds/newsfeed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de2d4371fd1a24fc3ba4e211f6c8 warp/systems/joomla.1.5/layouts/com_poll/poll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3421a5b1f2238d8fd1abdd3cbf021 warp/systems/joomla.1.5/layouts/com_search/search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cdcb4f6e5f4cb0bce3e2fb2121553 warp/systems/joomla.1.5/layouts/com_search/search/default_for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2b62bdf936bb5a9b6af4e54d87f5 warp/systems/joomla.1.5/layouts/com_search/search/default_result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35f2fbc0b745934705e52743d48a0 warp/systems/joomla.1.5/layouts/com_user/login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5e2ed596769ac2b02dbe6b1072c0d warp/systems/joomla.1.5/layouts/com_user/login/default_logi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c30e1a41ab85f4d046dddb31ae0e warp/systems/joomla.1.5/layouts/com_user/login/default_logou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78eb759d039aeb9dccebb31b48742 warp/systems/joomla.1.5/layouts/com_user/register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8bd7abe5ea8bde16ea9067884c98 warp/systems/joomla.1.5/layouts/com_user/remind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7b385237f3781effc0859de5d43e warp/systems/joomla.1.5/layouts/com_user/reset/complet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3ec29f4a44a6bdb4ca92b20fc9e09 warp/systems/joomla.1.5/layouts/com_user/reset/confir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dc0513691fc7533a8a26066aa7a05 warp/systems/joomla.1.5/layouts/com_user/reset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8a2c2b750794b7da17ee203a8ac7f warp/systems/joomla.1.5/layouts/com_user/user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5de53e4ee0eb8a400106a139da7a6 warp/systems/joomla.1.5/layouts/com_user/user/for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0b8e596a6180dd3108d9b3f27cf70 warp/systems/joomla.1.5/layouts/com_weblinks/categories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8dc8c1c97c2a7f7a5286a3b634519 warp/systems/joomla.1.5/layouts/com_weblinks/category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76f5298b193c35bcbbf9f026bb84 warp/systems/joomla.1.5/layouts/com_weblinks/category/default_item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9468984ccb92e03834cfa3aa24991 warp/systems/joomla.1.5/layouts/com_weblinks/weblink/for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987b3c17e2cb6e63825599909aa95 warp/systems/joomla.1.5/layouts/com_wrapper/wrapper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339c275c74c1f6c54baf711b62805 warp/systems/joomla.1.5/layouts/conten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4c5f256429c001d484788ea7e95d warp/systems/joomla.1.5/layouts/footer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f05d8d8ba9a87b6f9a83fecfba8c4 warp/systems/joomla.1.5/layouts/head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895bfe5e1ace93b5c4ad467d48c5f warp/systems/joomla.1.5/layouts/mobile/logi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ed2607946b5d1d10bf046913c54cf warp/systems/joomla.1.5/layouts/mobile/search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bf71d76ec9b88f62f88f42fc9e179 warp/systems/joomla.1.5/layouts/mod_breadcrumbs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a13f349f24104349b69990a2e2882 warp/systems/joomla.1.5/layouts/mod_latestnews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b4cfb1fa35f1a3c92d26b9a219d38 warp/systems/joomla.1.5/layouts/mod_login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a13f349f24104349b69990a2e2882 warp/systems/joomla.1.5/layouts/mod_mostread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14f1f7388f0a788a0a69ce5219ab9 warp/systems/joomla.1.5/layouts/mod_newsflash/_ite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e7d1b9572577ef8dc329abdf65e86 warp/systems/joomla.1.5/layouts/mod_newsflash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428d14f1423aecc06ef1681048195 warp/systems/joomla.1.5/layouts/mod_newsflash/horiz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ce11885a9da98e2b0b30522a6cfc warp/systems/joomla.1.5/layouts/mod_newsflash/ver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f8314164c108cce44d5b37b0adea warp/systems/joomla.1.5/layouts/mod_search/defaul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4bd9f507b2046c0a149a6fc792c3c warp/systems/joomla.1.5/layouts/module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24f539131f3cfa439a2ca209b8a1d warp/systems/joomla.1.5/layouts/offlin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21d4d452bfc311af0b01d39ee568 warp/systems/joomla.1.5/layouts/paginatio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52c9ab82dbf2dea29e9370ae3a7c warp/systems/joomla.1.5/menus/pr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d5201dae27341c0ed5b5dc8dbc66 warp/warp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bcdd32b8d8a82ef30973f57f9b9a warp/warp.x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